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主要技术设备</w:t>
      </w:r>
    </w:p>
    <w:p>
      <w:pPr>
        <w:pStyle w:val="Normal"/>
        <w:spacing w:lineRule="exact" w:line="440"/>
        <w:ind w:firstLine="321"/>
        <w:rPr>
          <w:rFonts w:ascii="仿宋_GB2312;仿宋" w:hAnsi="仿宋_GB2312;仿宋" w:eastAsia="仿宋_GB2312;仿宋" w:cs="宋体"/>
          <w:b/>
          <w:b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77"/>
        <w:gridCol w:w="1149"/>
        <w:gridCol w:w="1850"/>
      </w:tblGrid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便携式有毒、有害可燃气体检测报警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测温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测厚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数字照度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速风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地质罗盘（带坡度规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温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湿度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打印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打印复印一体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扫描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像、摄像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传真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型绘图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GPS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定位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碎纸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对讲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汽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牛座1417050614</cp:lastModifiedBy>
  <dcterms:modified xsi:type="dcterms:W3CDTF">2018-05-09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