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32"/>
        </w:rPr>
        <w:t>安全评价机构信息公开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6"/>
        <w:gridCol w:w="559"/>
        <w:gridCol w:w="418"/>
        <w:gridCol w:w="1044"/>
        <w:gridCol w:w="687"/>
        <w:gridCol w:w="835"/>
        <w:gridCol w:w="145"/>
        <w:gridCol w:w="443"/>
        <w:gridCol w:w="632"/>
        <w:gridCol w:w="101"/>
        <w:gridCol w:w="665"/>
        <w:gridCol w:w="1490"/>
      </w:tblGrid>
      <w:tr>
        <w:trPr>
          <w:trHeight w:val="45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赤峰天硕安全技术有限责任公司 </w:t>
            </w:r>
          </w:p>
        </w:tc>
      </w:tr>
      <w:tr>
        <w:trPr>
          <w:trHeight w:val="323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号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1150404767885713D </w:t>
            </w:r>
          </w:p>
        </w:tc>
      </w:tr>
      <w:tr>
        <w:trPr>
          <w:trHeight w:val="308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内蒙古自治区赤峰市松山区物流园区五金机电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写字楼（中信大厦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24000</w:t>
            </w:r>
          </w:p>
        </w:tc>
      </w:tr>
      <w:tr>
        <w:trPr>
          <w:trHeight w:val="323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构信息公开网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www.cftsaq.com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桥文</w:t>
            </w:r>
          </w:p>
        </w:tc>
      </w:tr>
      <w:tr>
        <w:trPr>
          <w:trHeight w:val="308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丛铁铮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476-8830997</w:t>
            </w:r>
          </w:p>
        </w:tc>
      </w:tr>
      <w:tr>
        <w:trPr>
          <w:trHeight w:val="308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职技术负责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任胜杰、仲伟娟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过程控制负责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曹会学、崔玉红</w:t>
            </w:r>
          </w:p>
        </w:tc>
      </w:tr>
      <w:tr>
        <w:trPr>
          <w:trHeight w:val="308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证书编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APJ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（蒙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-30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证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证书批准部门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内蒙古自治区应急管理厅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证书编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APJ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（蒙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煤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-40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证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证书批准部门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内蒙古煤矿安全监察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范围</w:t>
            </w:r>
          </w:p>
        </w:tc>
      </w:tr>
      <w:tr>
        <w:trPr>
          <w:trHeight w:val="323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4"/>
              </w:rPr>
              <w:t>煤炭开采业</w:t>
            </w:r>
            <w:r>
              <w:rPr>
                <w:rFonts w:ascii="宋体" w:hAnsi="宋体" w:cs="宋体"/>
                <w:sz w:val="24"/>
                <w:lang w:eastAsia="zh-CN"/>
              </w:rPr>
              <w:t>；金属矿采选业，非金属矿采选业，其他矿采选业；石油加工业，化学原料、化学品及医药制造业；金属冶炼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机构的安全评价师</w:t>
            </w:r>
          </w:p>
        </w:tc>
      </w:tr>
      <w:tr>
        <w:trPr>
          <w:trHeight w:val="5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 业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证书号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 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证书号码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胜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000000001004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仲伟娟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00000000100522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玉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工工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0000000010006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通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011021000110191000308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景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气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0110210001101910003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郭加国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采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011021000110191000321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董志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质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80000000010093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曹会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矿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0000000200663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  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气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00000002006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段志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水木结构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800000000200113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胡井龙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0110210001101920007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宋志伟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机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011021000110192000773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书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矿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60000000020033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成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800000000203248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彬彬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工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0000000030167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柏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气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00000000301013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亚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、通风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6000000003003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书平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00000000300561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志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0000000030027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丛铁铮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气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00000000300564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工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0000000030044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建平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工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00000000300474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淑芳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工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000000003004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褚海波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工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00000000300322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丹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工工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0110110001101930000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海民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工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00000000200039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广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工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000000002020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秀钢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燃气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00000000201632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中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冶金、铸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0000000020325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世龙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00000000203260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春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00000000203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效国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00000000203255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龙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000000002033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福宝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工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00000000303662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珊珊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工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0000003019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违法事实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处罚决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处罚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铁骨铮铮</cp:lastModifiedBy>
  <dcterms:modified xsi:type="dcterms:W3CDTF">2020-04-10T02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